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756920</wp:posOffset>
            </wp:positionH>
            <wp:positionV relativeFrom="paragraph">
              <wp:posOffset>-620395</wp:posOffset>
            </wp:positionV>
            <wp:extent cx="6072505" cy="153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0" t="14276" r="8989" b="11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commodation Rates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Please find below our Rates that will be valid from the 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b/>
          <w:sz w:val="18"/>
          <w:szCs w:val="18"/>
        </w:rPr>
        <w:t xml:space="preserve"> January - 31</w:t>
      </w:r>
      <w:r>
        <w:rPr>
          <w:rFonts w:cs="Comic Sans MS" w:ascii="Comic Sans MS" w:hAnsi="Comic Sans MS"/>
          <w:b/>
          <w:sz w:val="18"/>
          <w:szCs w:val="18"/>
          <w:vertAlign w:val="superscript"/>
        </w:rPr>
        <w:t>st</w:t>
      </w:r>
      <w:r>
        <w:rPr>
          <w:rFonts w:cs="Comic Sans MS" w:ascii="Comic Sans MS" w:hAnsi="Comic Sans MS"/>
          <w:b/>
          <w:sz w:val="18"/>
          <w:szCs w:val="18"/>
        </w:rPr>
        <w:t xml:space="preserve"> December 2025</w:t>
      </w:r>
      <w:r>
        <w:rPr/>
        <w:t>:</w:t>
      </w:r>
    </w:p>
    <w:tbl>
      <w:tblPr>
        <w:tblW w:w="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7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18"/>
                <w:szCs w:val="18"/>
              </w:rPr>
              <w:t>Room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hadow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hadow/>
                <w:color w:val="000000"/>
                <w:sz w:val="18"/>
                <w:szCs w:val="18"/>
              </w:rPr>
              <w:t>Rack Rates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ngle per ro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$700.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win per ro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$1100.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iple per ro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$1350.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ad per ro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$1600.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Dormitories per b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1 x 6-beds+1bathroom) (1 x 9-beds+1bathroom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1 x 12-beds+2bathrooms) (1 x 18-beds+2bathroom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$350.0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The above prices include Bed &amp; Breakfast as well as VAT and the 2% Tourism Levy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Rooms have Safes, Bedding and Towels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ormitories have Bedding as well as Saf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athrooms have Showers on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ctivity Booking office on si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door Secure Park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odge has a Bar and 24-hr Securit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Free Wi-F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undry Service availa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ntrally located</w:t>
      </w:r>
    </w:p>
    <w:p>
      <w:pPr>
        <w:pStyle w:val="Normal"/>
        <w:ind w:left="360" w:righ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bookmarkStart w:id="0" w:name="_Hlk131252863"/>
      <w:bookmarkEnd w:id="0"/>
      <w:r>
        <w:rPr>
          <w:rFonts w:cs="Comic Sans MS" w:ascii="Comic Sans MS" w:hAnsi="Comic Sans MS"/>
          <w:b/>
          <w:sz w:val="18"/>
          <w:szCs w:val="18"/>
          <w:u w:val="single"/>
        </w:rPr>
        <w:t>Children Polic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ren (0 - 2 years)</w:t>
        <w:tab/>
        <w:tab/>
        <w:t>FOC if sharing double room with parents (no extra bed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hildren (2 - 5 years)</w:t>
        <w:tab/>
        <w:tab/>
        <w:t>N$250-00 per child if sharing a Room with two full paying adults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>Children in their own room will pay full price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ancellation Policy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1 - 30 days prior to arrival</w:t>
        <w:tab/>
        <w:t>25% cancellation fe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4 - 20 days prior to arrival</w:t>
        <w:tab/>
        <w:t>50% cancellation fe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 - 13 days prior to arrival</w:t>
        <w:tab/>
        <w:t>75% cancellation fe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s than 7 days prior to arrival</w:t>
        <w:tab/>
        <w:t>100% cancellation fe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tact Details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Tel: </w:t>
        <w:tab/>
        <w:tab/>
        <w:tab/>
        <w:t>+264 64 405587</w:t>
        <w:tab/>
        <w:tab/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ellphone:</w:t>
        <w:tab/>
        <w:tab/>
        <w:t>+264 81 250 366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mail:</w:t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amanpuri@afol.com.na</w:t>
        </w:r>
      </w:hyperlink>
      <w:r>
        <w:rPr>
          <w:rFonts w:cs="Comic Sans MS" w:ascii="Comic Sans MS" w:hAnsi="Comic Sans MS"/>
          <w:sz w:val="18"/>
          <w:szCs w:val="18"/>
        </w:rPr>
        <w:tab/>
        <w:t>Website:</w:t>
        <w:tab/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www.amanpurinamibia.com</w:t>
        </w:r>
      </w:hyperlink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lease note check-in time is from 14:00 onwards and check-out time is 10:0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  <w:bookmarkStart w:id="1" w:name="_Hlk131252863"/>
      <w:bookmarkStart w:id="2" w:name="_Hlk131252863"/>
      <w:bookmarkEnd w:id="2"/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puri@afol.com.na" TargetMode="External"/><Relationship Id="rId4" Type="http://schemas.openxmlformats.org/officeDocument/2006/relationships/hyperlink" Target="https://amanpurinamib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3:00Z</dcterms:created>
  <dc:creator>Amanpuri1</dc:creator>
  <dc:description/>
  <dc:language>en-US</dc:language>
  <cp:lastModifiedBy/>
  <cp:lastPrinted>2020-04-22T14:03:00Z</cp:lastPrinted>
  <dcterms:modified xsi:type="dcterms:W3CDTF">2024-10-30T10:56:15Z</dcterms:modified>
  <cp:revision>9</cp:revision>
  <dc:subject/>
  <dc:title/>
</cp:coreProperties>
</file>